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autoSpaceDE w:val="true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34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251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368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485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602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718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835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952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069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6.186,1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21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737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854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971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08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205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321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438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555,5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5.672,3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120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236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353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470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587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70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820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937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054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5.171,32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49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16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83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450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17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584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651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18,5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785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2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19,7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8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53,89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6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05,7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72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39,8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06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3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41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08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75,1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42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09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76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43,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5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3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60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27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94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1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28,4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95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2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29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96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63,7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30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97,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1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8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55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2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89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56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23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57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24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91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58,7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25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2,8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0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36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70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37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4,7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71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3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05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872,9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40,0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07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74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41,2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5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00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67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4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02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69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36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03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70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37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04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71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38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5,5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1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53,4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1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9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27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85,2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43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1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9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16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74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32,7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48,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59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10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5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5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2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7,9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5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2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0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7,8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85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32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0,3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89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63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98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33,3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68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03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38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73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8,3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3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78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3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8,4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3,4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93,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Heading5"/>
                              <w:autoSpaceDE w:val="true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34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251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368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485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602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718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835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952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069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6.186,1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21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737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854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971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08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205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321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438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555,5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5.672,3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120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236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353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470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587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70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820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937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054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5.171,32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49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16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83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450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17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584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651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18,5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785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2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19,7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8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53,89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66,3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05,7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72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39,8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06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3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41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08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75,1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42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09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76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43,4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5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3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60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27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94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1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28,4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95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2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29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96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63,7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30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97,8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10,3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8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55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2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89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56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23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57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24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91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58,7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25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2,8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05,3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36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70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37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4,7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71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3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05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872,9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40,0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07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74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41,2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53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00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67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4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02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69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36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03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70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37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04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71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38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5,5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18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53,4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1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9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27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85,2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43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1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9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16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74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32,7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48,6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59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10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5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5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2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7,9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5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2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0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7,8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85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32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0,3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89,2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63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98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33,3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68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03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38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73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8,3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3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78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3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8,4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3,4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93,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’EMILIA ROMA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’EMILIA ROMA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EMILIA ROMA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1:00Z</dcterms:created>
  <dc:creator>Fabi Monza</dc:creator>
  <dc:description/>
  <dc:language>en-US</dc:language>
  <cp:lastModifiedBy>Fabi Monza</cp:lastModifiedBy>
  <cp:lastPrinted>2008-05-12T15:28:00Z</cp:lastPrinted>
  <dcterms:modified xsi:type="dcterms:W3CDTF">2008-11-17T14:26:00Z</dcterms:modified>
  <cp:revision>6</cp:revision>
  <dc:subject/>
  <dc:title/>
</cp:coreProperties>
</file>